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婚晚辰 肥妈向善我家的肥妈这回真心是大展身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婚晚辰，家中热闹非凡。我的肥妈在这天更是忙得不可开交，整个人都透着一种向善的光芒。</w:t>
      </w:r>
      <w:r>
        <w:rPr>
          <w:sz w:val="32"/>
          <w:szCs w:val="32"/>
        </w:rPr>
        <w:t>&lt;/p&gt;&lt;p&gt;&lt;img src="/static-img/jhdToVcZSZZXUNr5K9mkUqDbU-uQxu5OgxT4Eg9Zjy-PKheOkd0sxFwV5FJTW7G_.jpg"&gt;&lt;/p&gt;&lt;p&gt;</w:t>
      </w:r>
      <w:r>
        <w:rPr>
          <w:sz w:val="32"/>
          <w:szCs w:val="32"/>
        </w:rPr>
        <w:t>我记得那个下午，我正好闲来无事，便坐在客厅里看着窗外，一边想着明天的婚礼细节，一边听着妈妈厨房里的忙碌声。我知道，她今天要做的是我们家族传统上的“喜酒”，那可是需要精心调配、慢炖数小时才能完美完成的菜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妈，你累不累啊？”我走到厨房门口，对她说。</w:t>
      </w:r>
      <w:r>
        <w:rPr>
          <w:sz w:val="32"/>
          <w:szCs w:val="32"/>
        </w:rPr>
        <w:t>&lt;/p&gt;&lt;p&gt;&lt;img src="/static-img/Q8NJ-WupbBbdIYdkUFNHwKDbU-uQxu5OgxT4Eg9Zjy84nLNQPaeUGiLc6jbliqRizEIxTtnBAkb3UNtZOIYXWw.jpg"&gt;&lt;/p&gt;&lt;p&gt;</w:t>
      </w:r>
      <w:r>
        <w:rPr>
          <w:sz w:val="32"/>
          <w:szCs w:val="32"/>
        </w:rPr>
        <w:t>肥妈抬头看了我一眼，然后继续翻动锅中的食材，“你爸当年也是这样忙碌过。”她笑道，“每个人的结婚都是家庭的一次盛宴，我们要让新人有一个难忘的回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涌上一股暖流，感激这位对待儿女如同亲生孩子的大姑娘。她的身体虽然有些发福，但她的心却比从前更加善良和温柔。她总是能在关键时刻给予我们最真诚的情感支持和帮助，这让我深切地体会到了“大婚晚辰 肥妈向善”的意义。</w:t>
      </w:r>
      <w:r>
        <w:rPr>
          <w:sz w:val="32"/>
          <w:szCs w:val="32"/>
        </w:rPr>
        <w:t>&lt;/p&gt;&lt;p&gt;&lt;img src="/static-img/JCVK7YgzwxyWuXrKazKjqKDbU-uQxu5OgxT4Eg9Zjy84nLNQPaeUGiLc6jbliqRizEIxTtnBAkb3UNtZOIYXWw.jpg"&gt;&lt;/p&gt;&lt;p&gt;</w:t>
      </w:r>
      <w:r>
        <w:rPr>
          <w:sz w:val="32"/>
          <w:szCs w:val="32"/>
        </w:rPr>
        <w:t>随后几天里，我见证了许多这样的场景：肥妈夜以继日地工作，以确保每一道菜都达到最佳口味；她为新人挑选了一件件漂亮又合身的嫁衣；甚至连宾客们也被她的慈祥所感染，都纷纷称赞我们的家庭气氛如何温馨又融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充满喜悦与期待的大婚晚辰之际，我们家的喜宴举行了。这时候，那些辛苦制作出来的佳肴呈现出色香四溢，让宾客们品尝之后，无不惊叹：“这是何等美味！”而肥妈，则是一脸幸福和满足，她的心情简直可以用“向善”两字形容——既因为自己的努力，也因为看到大家享受和快乐，因为这一切，她成为了这个特别的日子里最闪耀的人物之一。</w:t>
      </w:r>
      <w:r>
        <w:rPr>
          <w:sz w:val="32"/>
          <w:szCs w:val="32"/>
        </w:rPr>
        <w:t>&lt;/p&gt;&lt;p&gt;&lt;img src="/static-img/6HA8ftQEarNa59ngDFWExaDbU-uQxu5OgxT4Eg9Zjy84nLNQPaeUGiLc6jbliqRizEIxTtnBAkb3UNtZOIYXWw.jpg"&gt;&lt;/p&gt;&lt;p&gt;&lt;a href = "/doc/753290-</w:t>
      </w:r>
      <w:r>
        <w:rPr>
          <w:sz w:val="32"/>
          <w:szCs w:val="32"/>
        </w:rPr>
        <w:t>大婚晚辰 肥妈向善我家的肥妈这回真心是大展身手了</w:t>
      </w:r>
      <w:r>
        <w:rPr>
          <w:sz w:val="32"/>
          <w:szCs w:val="32"/>
        </w:rPr>
        <w:t>.doc" rel="alternate" download="753290-</w:t>
      </w:r>
      <w:r>
        <w:rPr>
          <w:sz w:val="32"/>
          <w:szCs w:val="32"/>
        </w:rPr>
        <w:t>大婚晚辰 肥妈向善我家的肥妈这回真心是大展身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